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2" w:hanging="0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tbl>
      <w:tblPr>
        <w:tblW w:w="153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6"/>
        <w:gridCol w:w="3119"/>
      </w:tblGrid>
      <w:tr>
        <w:trPr>
          <w:trHeight w:val="1156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>Instituto Federal de Educação, Ciência e Tecnologia de São Paul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13560" cy="8953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Diretoria Geral do </w:t>
            </w:r>
            <w:r>
              <w:rPr>
                <w:rFonts w:eastAsia="Arial" w:cs="Arial" w:ascii="Arial" w:hAnsi="Arial"/>
                <w:b/>
                <w:i/>
                <w:color w:val="000000"/>
              </w:rPr>
              <w:t>Campu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São Roque/ </w:t>
            </w:r>
            <w:r>
              <w:rPr>
                <w:rFonts w:eastAsia="Arial" w:cs="Arial" w:ascii="Arial" w:hAnsi="Arial"/>
                <w:b/>
                <w:color w:val="000000"/>
              </w:rPr>
              <w:t>Coordenadoria de Extensã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Termo de Compromisso n°: IFSP / </w:t>
            </w:r>
            <w:r>
              <w:rPr>
                <w:rFonts w:eastAsia="Arial" w:cs="Arial" w:ascii="Arial" w:hAnsi="Arial"/>
                <w:b/>
              </w:rPr>
              <w:t>SRQ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_______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– 20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o Básico de Estági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    ) Observaçã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    ) Participaçã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    ) Intervençã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  <w:tab w:val="right" w:pos="95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(    ) Regência</w:t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        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3"/>
        <w:gridCol w:w="1419"/>
        <w:gridCol w:w="2833"/>
        <w:gridCol w:w="2268"/>
        <w:gridCol w:w="1418"/>
        <w:gridCol w:w="1559"/>
        <w:gridCol w:w="2410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FOLHA DE FREQUÊNCIA -  ESTÁGIO SUPERVISIONADO OBRIGATÓRIO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iscen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Prontuário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urso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Semestre Letivo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arga Horária Total deste Estágio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Período de Estágio Previsto: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Estabelecimento de Ensino Conveniado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elefone para contato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íntese das Atividades Desenvolv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o/Sé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isto do Supervisor ou Orientad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Total de Carga Horária desta Folha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ssinatura do(a) Aluno(a):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Data: ____ / ____ / 20____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e do(a) Prof(a). Supervisor(a) na Unidade Concedent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e: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fessor(a) Orientador(a) no IFSP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e: 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natura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: ____ / ____ / 20____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natura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: ____ / ____ / 20____</w:t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  <w:tab w:val="right" w:pos="9214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5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  <w:tab w:val="right" w:pos="9781" w:leader="none"/>
      </w:tabs>
      <w:spacing w:lineRule="auto" w:line="240"/>
      <w:ind w:left="0" w:right="-629" w:hanging="2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hanging="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1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b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b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0:00Z</dcterms:created>
  <dc:creator>CEFETSP</dc:creator>
  <dc:description/>
  <dc:language>en-US</dc:language>
  <cp:lastModifiedBy>Tiago J. Vaz</cp:lastModifiedBy>
  <dcterms:modified xsi:type="dcterms:W3CDTF">2025-06-04T18:10:00Z</dcterms:modified>
  <cp:revision>2</cp:revision>
  <dc:subject/>
  <dc:title/>
</cp:coreProperties>
</file>